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орма для заполнения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   МОУ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00"/>
        <w:gridCol w:w="1575"/>
        <w:gridCol w:w="1215"/>
        <w:gridCol w:w="1080"/>
        <w:gridCol w:w="1125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</w:t>
              <w:br/>
              <w:t xml:space="preserve">качества муниципальной  </w:t>
              <w:br/>
              <w:t>услуг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Выполнение плана детодней (число дней посещений одним ребенко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дней, проведенных детьми в группах / среднегодовая численность детей за период с начала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бель посещаемости воспитанников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государственного статистического наблюдения 85-К «Сведения о деятельности дошкольного образовательного учреждения за 2011 год» (далее – форма 85-К)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дней, пропущенных одним ребенком в год по болезни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дней, пропущенных детьми по болезни/ количество случаев заболев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85-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дицинские справки, табель посещаемости воспитан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сутствие обоснованных жалоб родителей (законных представителей) на организацию дошкольного образования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/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абсолютный показа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я ДОАВ и ТУ ДОАВ на основе данных СААД «Дело», анализ записей в «Книге жалоб и предложений МОУ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</w:rPr>
        <w:t>Образец для подсче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  ДОУ №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00"/>
        <w:gridCol w:w="1575"/>
        <w:gridCol w:w="1215"/>
        <w:gridCol w:w="1080"/>
        <w:gridCol w:w="1125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</w:t>
              <w:br/>
              <w:t xml:space="preserve">качества муниципальной  </w:t>
              <w:br/>
              <w:t>услуг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финансо-</w:t>
              <w:br/>
              <w:t>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- </w:t>
              <w:br/>
              <w:t xml:space="preserve">вый год  </w:t>
              <w:br/>
              <w:t>201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плана детодней (число дней посещений одним ребенко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рмативное значение показателя - 172 д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дней, проведенных детьми в группах / среднегодовая численность детей за период с начала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бель посещаемости воспитанников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а государственного статистического наблюдения 85-К «Сведения о деятельности дошкольного образовательного учреждения за 2011 год» (далее – форма 85-К)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дней, пропущенных одним ребенком в год по болезн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рмативное значение показателя - 12 дн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дней, пропущенных детьми по болезни/ количество случаев заболев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85-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е справки, табель посещаемости воспитан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сутствие обоснованных жалоб родителей (законных представителей) на организацию дошкольного образова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Нормативное значение показателя - 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/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абсолютный показа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Информация ДОАВ и ТУ ДОАВ на основе данных СААД «Дело», анализ записей в «Книге жалоб и предложений МОУ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Охват неорганизованных детей 3-6 лет услугами дошкольного образова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Нормативное значение показателя - не менее 50 %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(останется на 2013 г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Численность детей 3-6 лет охваченных вариативными формами / общая численность детей 3-6 лет на уче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Мониторинг очередности на основе АС «Учет очередности будущих воспитанников МДОУ» г. Волгогра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85-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неорганизованных детей старше 3-х лет, стоящих в очереди на получение услуги дошко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танется на 2013 г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рмативный показатель -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енность детей 3-6 лет стоящих на учете будущих воспитан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 привлеченных внебюджет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рмативное значение показателя - не менее 100 тысяч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(останется на 2013 г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5:00Z</dcterms:created>
  <dc:creator>Пятаева СА</dc:creator>
  <dc:description/>
  <cp:keywords/>
  <dc:language>en-US</dc:language>
  <cp:lastModifiedBy>shitova_ev</cp:lastModifiedBy>
  <cp:lastPrinted>2012-02-10T10:57:00Z</cp:lastPrinted>
  <dcterms:modified xsi:type="dcterms:W3CDTF">2012-02-10T13:04:00Z</dcterms:modified>
  <cp:revision>8</cp:revision>
  <dc:subject/>
  <dc:title>3</dc:title>
</cp:coreProperties>
</file>